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zernské impresie</w:t>
      </w:r>
    </w:p>
    <w:p>
      <w:pPr>
        <w:pStyle w:val="Normal"/>
        <w:spacing w:lineRule="atLeast" w:line="4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440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Nieko</w:t>
      </w:r>
      <w:r>
        <w:rPr>
          <w:rFonts w:cs="Times"/>
          <w:b/>
          <w:i/>
          <w:color w:val="000000"/>
          <w:sz w:val="28"/>
        </w:rPr>
        <w:t>ľ</w:t>
      </w:r>
      <w:r>
        <w:rPr>
          <w:b/>
          <w:i/>
          <w:color w:val="000000"/>
          <w:sz w:val="28"/>
        </w:rPr>
        <w:t>ko osobných postrehov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/>
      </w:pPr>
      <w:r>
        <w:rPr>
          <w:color w:val="000000"/>
          <w:sz w:val="28"/>
        </w:rPr>
        <w:t>Každý rok začiatkom marca prežíva Luzern zvláštnu, sviatočnú atmosféru. V prestížnom hoteli „Schweizerhof“ priamo v centre na nábreží jazera udeľuje Nadácia Herberta Haaga ceny osobnostiam,  ktoré sa angažujú za väčšiu slobodu, toleranciu a demokraciu v zmysle Ježišovho Evanjelia v cirkvi. Už roky sa tejto slávnosti zúčastňujeme a už roky sa takto nechávame inšpirovať príkladmi ľudí, pre ktorých živá viera, či pojem byť kresťanom dnes a tu - kde konkrétne žijem - je niečo, čo priamo súvisí napr. s tým, čo kedysi spravil praotec našej viery Abrahám, keď sa vo vernosti Bohu vydal na neznámu, neprebádanú cestu. Alebo to súvisí tiež s činom sv. Františka z Assisi, ktorý sa z lásky k Ježišovi nebál vykročiť na inú cestu, aká do tej doby v tradícii cirkvi neexistovala. Alebo to napokon súvisí  s nositeľom jeho mena Františka z Argentíny o osem storočí neskôr, ktorý vo Vatikánskej kúrii a vôbec vo vedení cirkvi zavádza také normy, o akých sa celé storočia zrejme žiaden iný pápež pred ním nepokúsil, lebo mu prioritne leží na srdci obnova cirkvi v duchu Ježišovho života a jeho myšlienok.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>
          <w:color w:val="000000"/>
          <w:sz w:val="28"/>
        </w:rPr>
      </w:pPr>
      <w:r>
        <w:rPr>
          <w:color w:val="000000"/>
          <w:sz w:val="28"/>
        </w:rPr>
        <w:t>Pri návšteve Luzernu počas udeľovania cien sa dostávame vďaka organizátorom Nadácie Herberta Haaga do kontaktu s ľuďmi a aktivitami, ku ktorým by sme sa ako bežní turisti nikdy nedostali. Pretože tieto naše návštevy Luzernu trvajú už roky a nikdy sme sa o tom nikde písomne nezmienili, chceli by sme to spraviť teraz.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/>
      </w:pPr>
      <w:r>
        <w:rPr>
          <w:b/>
          <w:color w:val="000000"/>
          <w:sz w:val="28"/>
        </w:rPr>
        <w:t>Willi Hofstätter</w:t>
      </w:r>
      <w:r>
        <w:rPr>
          <w:color w:val="000000"/>
          <w:sz w:val="28"/>
        </w:rPr>
        <w:t xml:space="preserve"> - jeho veľkosť vnímame v tom, že napriek cirkevným predpisom o poslušnosti voči hierarchii a vernosti dogmám si zachoval i svoje vlastné svedomie, svoj vlastný rozum a veľkorysosť srdca. Ešte ako farár súhlasil s tým, aby Dušan Špiner, ale aj iní kňazi z radov niekdajšej Skrytej cirkvi či kňazov, ktorí sú suspendovaní kvôli tomu, že sa oženili, mohli verejne slúžiť nedeľnú omšu v jeho kostole a kázať pred zhromaždenými veriacimi. Táto jeho vernosť svedomiu a odvaha je obdivuhodná.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/>
      </w:pPr>
      <w:r>
        <w:rPr>
          <w:b/>
          <w:color w:val="000000"/>
          <w:sz w:val="28"/>
        </w:rPr>
        <w:t xml:space="preserve">Walter Kirchschläger </w:t>
      </w:r>
      <w:r>
        <w:rPr>
          <w:color w:val="000000"/>
          <w:sz w:val="28"/>
        </w:rPr>
        <w:t>– syn dnes už slavného rakúskeho prezidenta a i pre Čechov a Slovákov, ktorí sa rozhodli v roku 1968 emigrovať do cudziny, vtedajšieho veľvyslanca v Prahe, Rudolfa Kirchschlägera. Je emeritným profesorom teológie, biblista, špecialista na Nový Zákon, niekdajší rektor luzernskej katolíckej univerzity. Ešte ako študent teológie a kandidát na kňazstvo sa zaľúbil a rozhodol sa ukončiť štúdium a kňazskú kariéru. Veľký a múdry viedenský kardinál Franz König mu však vtedy povedal, že sa kľudne može oženiť, ale ak ho štúdium baví, tak aby v ňom i naďalej pokračoval, lebo cirkev bude časom potrebovať ľudí, ktori sú zapálení pre vec Božiu a ktorí sú fundovane vzdelaní bez ohľadu na to, či žijú ako celibátni kňazi. A tak štúdium dokončil, oženil sa, je otcom 4 detí a 9 vnúčat, ale celý život tiež pôsobil ako riadny profesor teológie, najskôr vo Viedni, potom v Luzerne a stal sa jedným z veľkých európskych znalcov Nového Zákona. Walter Kirchschläger pôsobí ako poradca Nadácie Herberta Haaga a je nesmierne veľkorysý hlavne k nám, Slovákom, ktorých u</w:t>
      </w:r>
      <w:r>
        <w:rPr>
          <w:rFonts w:cs="Times"/>
          <w:color w:val="000000"/>
          <w:sz w:val="28"/>
        </w:rPr>
        <w:t>ž</w:t>
      </w:r>
      <w:r>
        <w:rPr>
          <w:color w:val="000000"/>
          <w:sz w:val="28"/>
        </w:rPr>
        <w:t xml:space="preserve"> viackrát pozval na ve</w:t>
      </w:r>
      <w:r>
        <w:rPr>
          <w:rFonts w:cs="Times"/>
          <w:color w:val="000000"/>
          <w:sz w:val="28"/>
        </w:rPr>
        <w:t>č</w:t>
      </w:r>
      <w:r>
        <w:rPr>
          <w:color w:val="000000"/>
          <w:sz w:val="28"/>
        </w:rPr>
        <w:t>eru v predve</w:t>
      </w:r>
      <w:r>
        <w:rPr>
          <w:rFonts w:cs="Times"/>
          <w:color w:val="000000"/>
          <w:sz w:val="28"/>
        </w:rPr>
        <w:t>č</w:t>
      </w:r>
      <w:r>
        <w:rPr>
          <w:color w:val="000000"/>
          <w:sz w:val="28"/>
        </w:rPr>
        <w:t>er ude</w:t>
      </w:r>
      <w:r>
        <w:rPr>
          <w:rFonts w:cs="Times"/>
          <w:color w:val="000000"/>
          <w:sz w:val="28"/>
        </w:rPr>
        <w:t>ľ</w:t>
      </w:r>
      <w:r>
        <w:rPr>
          <w:color w:val="000000"/>
          <w:sz w:val="28"/>
        </w:rPr>
        <w:t>ovania cien a diskusiu spolu s vedením Nadácie Herberta Haaga, ako i osobnosťami, ktoré cenu dostanú. A tak bolo pre nás veľkou cťou, že sme pri slávnostnej večeri mohli teraz sedieť pri jednom stole spolu s rehoľnou sestrou z Madridu Dr. Mercedes Navarro Puerto a s rehoľnou sestrou zo Splitu Dr. Jadrankou Rebekou Anic.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/>
      </w:pPr>
      <w:r>
        <w:rPr>
          <w:b/>
          <w:color w:val="000000"/>
          <w:sz w:val="28"/>
        </w:rPr>
        <w:t>Mercedes Navarro Puerto</w:t>
      </w:r>
      <w:r>
        <w:rPr>
          <w:color w:val="000000"/>
          <w:sz w:val="28"/>
        </w:rPr>
        <w:t xml:space="preserve"> - po vyštudovaní teológie a získaní doktorátu z biblistiky na Gregoriánskej univerzite pôsobila ako profesorka na katolíckej univerzite v Salamanke.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/>
      </w:pPr>
      <w:r>
        <w:rPr>
          <w:b/>
          <w:color w:val="000000"/>
          <w:sz w:val="28"/>
        </w:rPr>
        <w:t>Jadranka Rebeka Anic</w:t>
      </w:r>
      <w:r>
        <w:rPr>
          <w:color w:val="000000"/>
          <w:sz w:val="28"/>
        </w:rPr>
        <w:t xml:space="preserve"> - po vyštudovaní  pastorálnej teológie a získaní doktorátu vo Viedni učila na teologickej fakulte v Splite.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/>
      </w:pPr>
      <w:r>
        <w:rPr>
          <w:color w:val="000000"/>
          <w:sz w:val="28"/>
        </w:rPr>
        <w:t>Obidve ženy sa vo svojej profesorskej a publicistickej činnosti zameriavali a naďalej zaoberajú podradenou úlohou a diskrimináciou žien v rodine, spoločnosti, pracovnom procese, politike a cirkvi. Neustále upozorňujú na to, že túto podradenosť vyvolala a žiaľ i naďalej živí falošná interpretácia Biblie a tradície a že to má nedozerné, katastrofálne konsekvencie. Konzervatívne mysliaci muži katolíckej cirkvi ich ale neustále monotónne napádajú, kritizujú, bez možnosti viesť dialóg a obviňujú ich z “ ideológie rodovej rovnosti ” a zakázali im vyučovať na katolíckych univerzitách. Ony sa však naďalej angažujú a vďaka Bohu aspoň za ich rehoľné komunity, ktoré nad nimi držia ochrannú ruku.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/>
      </w:pPr>
      <w:r>
        <w:rPr>
          <w:b/>
          <w:color w:val="000000"/>
          <w:sz w:val="28"/>
        </w:rPr>
        <w:t>Kai Fehringer</w:t>
      </w:r>
      <w:r>
        <w:rPr>
          <w:color w:val="000000"/>
          <w:sz w:val="28"/>
        </w:rPr>
        <w:t xml:space="preserve"> - je pôvodom Nemec, ktorý už 10 rokov žije vo Švajčiarsku. Vyštudoval teológiu a pripravoval sa na kňazstvo. Problém nastal vtedy, keď sa priznal k tomu, že je homosexuál a už roky žije s priateľom. Rímsko-katolícky biskup ho odmietol vysvätiť. Dostal ultimátum, buď sa na trvalo rozíde s priateľom, alebo nemože byť vysvätený. S priateľom sa rozviesť nedokázal, a tak sa začal pripravovať na úplne inu životnú dráhu. Lenže teológia a pastorácia bola jeho srdcovou záležitosťou. Dozvedel sa o tom, že biskup Starokatolíckej cirkvi - vo Švajčiarsku sa im hovorí Christkatholische Kirche - potrebuje kňazov. Požiadal ho o audienciu. Ako prvé mu oznámil, že už roky žije s priateľom. Biskup s tým nemal problém a po vybavení ostatných potrebných formalít ho prijal do svojej diecézy a dnes pôsobí ako farár v meste Olten. Pri stretnutí nám Kai povedal: „Uvedomil som si, že teologicky sa v ničom podstatnom neodlišujeme od rímskych katolíkov. Zároveň som zostal verný sebe a svojim princípom a svojmu priateľovi, ktorý je nielen mojim verným druhom, ale i pomocníkom v rôznych životných situáciách. Nemusel som teda zradiť ani svoje vnútorné presvedčenie, ani sám seba, ani svojho druha a som za túto ponuku veľmi vďačný.“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/>
      </w:pPr>
      <w:r>
        <w:rPr>
          <w:b/>
          <w:color w:val="000000"/>
          <w:sz w:val="28"/>
        </w:rPr>
        <w:t>Alois Odermatt</w:t>
      </w:r>
      <w:r>
        <w:rPr>
          <w:color w:val="000000"/>
          <w:sz w:val="28"/>
        </w:rPr>
        <w:t xml:space="preserve"> - je dnes už 80-ročný bývalý redemptoristický kňaz, profesor histórie. Keď mal 46 rokov oženil sa a dnes má už dve dospelé deti. Celý život sa zaujímal o históriu, učil, prednášal a publikoval. Je už dlhé roky našim sympatizantom a počas našich návštev v Luzerne sa nám vždy s nesmiernou ochotou a štedrosťou venoval. I vďaka nemu sme poznali množstvo kultúrnych pamiatok vo Švajčiarsku. Pri tohtoročnej prechádzke po meste Olten sme sa zastavili vo veľkom kapucínskom kláštore. Chceli sme spolu navštíviť kláštor, ale brat kapucín s odvolaním sa na to, že v kláštore nie je ani predstavený, ani jeho zástupca, nás do kláštora nevpustil. Ale dovolil nám vstúpiť do ich obrovskej záhrady. Tam kedysi pestovali zeleninu a chovali hydinu a prasatá. Dnes už to nemá kto robiť, kláštor je poloprázdny, zeleninové políčka sú splanýrované a je z nich malý verejný park s chodníkmi, kríkmi, lavičkami a malými fontánami. Ale i to pôsobí veľmi schátralo, zrejme ani na to už kapucíni nestačia. V jednom rohu záhrady je malý cintorín s hrobmi kapucínov. To je vo Švajčiarsku bežné. Je vidieť, že aspoň cintorín je udržiavaný, sem a tam horí sviečka, či rastú kvety. Alois mi hovorí: „Aký to paradox, že najživšie miesto v tomto kláštore a záhrade je práve cintorín.“ Kapucínske kláštory, ale i mnohé iné rehole vo Švajčiarsku a v Európe zatvárajú, predávajú jeden kláštor za druhým, lebo ubúdajú kňazské povolania. Sadáme si s Aloisom na lavičku a púšťame sa, ako sám hovorí, do </w:t>
      </w:r>
      <w:r>
        <w:rPr>
          <w:i/>
          <w:color w:val="000000"/>
          <w:sz w:val="28"/>
        </w:rPr>
        <w:t>kláštorných rozhovorov.</w:t>
      </w:r>
      <w:r>
        <w:rPr>
          <w:color w:val="000000"/>
          <w:sz w:val="28"/>
        </w:rPr>
        <w:t xml:space="preserve"> Diskutujeme o tomto spomínanom fenoméne, snažíme sa rozlúštiť, prečo tomu tak je. Kláštory boli kedysi akoby bašty, uzavreté budovy, uzavreté spoločnosti bez možnosti kontaktu s ľuďmi, s pulzom života, s tým, čím ľudia trpia, čím sa radujú. Stratila sa niť, prepojenie medzi životom duchovným a životom materiálnym, pracovným, každodenným. V mene akejsi divnej ideológie sa zrazu stalo dôležitym len to, čo je duchovné a vytvárali sa čoraz čudnejšie cirkevné zákony… Ale to najvystížnejšie vysvetlenie, prečo sa stratil ten priamy kontakt sveta duchovna so svetom všednosti a konkrétna mi nepriamo naznačuje sám Alois v momente, keď sa ho pýtam na jeho život a na to, aké to bolo, keď on odchádzal z rehole a kňazstva, keď žiadal v Ríme o dišpenz a laicizáciu: „Musel som uviesť vo formulári dôvod, pre ktorý odchádzam. Napísal som vtedy: Aus Treue zu Gott und zu mir.“ - Z vernosti k Bohu a ku mne. - Na to prišla z Ríma odpoveď, že to nie je žiaden dôvod.</w:t>
      </w:r>
    </w:p>
    <w:p>
      <w:pPr>
        <w:pStyle w:val="Normal"/>
        <w:spacing w:lineRule="atLeast" w:line="440"/>
        <w:rPr>
          <w:color w:val="000000"/>
          <w:sz w:val="28"/>
        </w:rPr>
      </w:pPr>
      <w:r>
        <w:rPr>
          <w:color w:val="000000"/>
          <w:sz w:val="28"/>
        </w:rPr>
        <w:t>Vo svete budhizmu na Východe platia a fungujú celé stáročia „kláštory na čas“. Len v katolíckej cirkvi nie. Pre budhistu je možnosť byť na čas v kláštore, a može to trvať i niekoľko rokov, čosi ako môcť dozrieť, stabilizovať sa, ukotviť sa, zregenerovať sa, nazbierať sily, vízie, odvahu pre život v momentoch kríz, ťažkostiach, atď. Len katolícka cirkev spravila z kláštorov dogmu, stuhnutosť, nedobitnú pevnosť, princípy a nariadenia, ktoré fungujú ako zmes právd a poloprávd, čosi, čo je totálne odtrhnuté od reality života, kde už nie je miesto pre Boha, pre závan Ducha, kde zavládla strnulosť. „Z vernosti k Bohu a k sebe odchádzam…“ Stále vo mne rezonuje táto veta. Tak jednoduchá, tak hlboká, tak pravdivá. Kiež máme silu sa nad ňou zamyslieť.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>
          <w:color w:val="000000"/>
          <w:sz w:val="28"/>
        </w:rPr>
      </w:pPr>
      <w:r>
        <w:rPr>
          <w:color w:val="000000"/>
          <w:sz w:val="28"/>
        </w:rPr>
        <w:t>Sme členovia západnej civilizácie a kultúry. Hovorí sa jej „otvorená spoločnosť.“ Je to spoločnosť, kde demokracia, tolerancia, sloboda majú svoje nezameniteľné a s ničím iným totožné hodnoty. Je to vrchol stáročiami prebiehajúcich transformácií, dozrievania, ktorých základy kedysi položila nielen grécko-rímska filozofia, právo, ale i židovsko-kresťanské náboženstvo a islam. Takáto otvorená spoločnosť je pre nás totožná s tým, ako žil, myslel a konal Ježiš Kristus.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/>
      </w:pPr>
      <w:r>
        <w:rPr>
          <w:color w:val="000000"/>
          <w:sz w:val="28"/>
        </w:rPr>
        <w:t>Luzern – Herbert Haag – Hans Küng  - iniciátori cien udeľovaných osobnostiam z radov cirkvi, ktorí sa angažujú za väčšiu slobodu, toleranciu a demokratizáciu v cirkvi - je prameň ďalekosiahlych vízií,  je to zdroj radosti a nádeje, je to skvost nesmierne drahý a vzácny. Kiež tieto myšlienky aspoň čiastočne naznačia, za čo všetko sme boli i v tomto roku v Luzerne vďační.</w:t>
      </w:r>
    </w:p>
    <w:p>
      <w:pPr>
        <w:pStyle w:val="Normal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440"/>
        <w:rPr>
          <w:color w:val="000000"/>
          <w:sz w:val="28"/>
          <w:lang w:val="de-AT"/>
        </w:rPr>
      </w:pPr>
      <w:r>
        <w:rPr>
          <w:color w:val="000000"/>
          <w:sz w:val="28"/>
          <w:lang w:val="de-AT"/>
        </w:rPr>
        <w:t>Peter Žaloudek</w:t>
      </w:r>
    </w:p>
    <w:p>
      <w:pPr>
        <w:pStyle w:val="Normal"/>
        <w:spacing w:lineRule="atLeast" w:line="440"/>
        <w:rPr/>
      </w:pPr>
      <w:r>
        <w:rPr>
          <w:color w:val="000000"/>
          <w:sz w:val="28"/>
          <w:lang w:val="de-AT"/>
        </w:rPr>
        <w:t>Luzern – Viede</w:t>
      </w:r>
      <w:r>
        <w:rPr>
          <w:rFonts w:cs="Times"/>
          <w:color w:val="000000"/>
          <w:sz w:val="28"/>
          <w:lang w:val="de-AT"/>
        </w:rPr>
        <w:t>ň</w:t>
      </w:r>
      <w:r>
        <w:rPr>
          <w:color w:val="000000"/>
          <w:sz w:val="28"/>
          <w:lang w:val="de-AT"/>
        </w:rPr>
        <w:t>,  16.  - 21. marca,  2017.</w:t>
      </w:r>
    </w:p>
    <w:p>
      <w:pPr>
        <w:pStyle w:val="Normal"/>
        <w:spacing w:lineRule="atLeast" w:line="440"/>
        <w:rPr>
          <w:rFonts w:ascii="Helvetica" w:hAnsi="Helvetica" w:cs="Helvetica"/>
          <w:color w:val="000000"/>
          <w:sz w:val="28"/>
          <w:lang w:val="de-AT"/>
        </w:rPr>
      </w:pPr>
      <w:r>
        <w:rPr>
          <w:rFonts w:cs="Helvetica" w:ascii="Helvetica" w:hAnsi="Helvetica"/>
          <w:color w:val="000000"/>
          <w:sz w:val="28"/>
          <w:lang w:val="de-AT"/>
        </w:rPr>
      </w:r>
    </w:p>
    <w:p>
      <w:pPr>
        <w:pStyle w:val="Normal"/>
        <w:spacing w:lineRule="atLeast" w:line="440"/>
        <w:rPr>
          <w:color w:val="000000"/>
          <w:sz w:val="28"/>
          <w:lang w:val="de-AT"/>
        </w:rPr>
      </w:pPr>
      <w:r>
        <w:rPr>
          <w:color w:val="000000"/>
          <w:sz w:val="28"/>
          <w:lang w:val="de-AT"/>
        </w:rPr>
        <w:t>Za OK21sa tejto slávnosti zú</w:t>
      </w:r>
      <w:r>
        <w:rPr>
          <w:rFonts w:cs="Times"/>
          <w:color w:val="000000"/>
          <w:sz w:val="28"/>
          <w:lang w:val="de-AT"/>
        </w:rPr>
        <w:t>č</w:t>
      </w:r>
      <w:r>
        <w:rPr>
          <w:color w:val="000000"/>
          <w:sz w:val="28"/>
          <w:lang w:val="de-AT"/>
        </w:rPr>
        <w:t>astnili i Peter Kri</w:t>
      </w:r>
      <w:r>
        <w:rPr>
          <w:rFonts w:cs="Times"/>
          <w:color w:val="000000"/>
          <w:sz w:val="28"/>
          <w:lang w:val="de-AT"/>
        </w:rPr>
        <w:t>ž</w:t>
      </w:r>
      <w:r>
        <w:rPr>
          <w:color w:val="000000"/>
          <w:sz w:val="28"/>
          <w:lang w:val="de-AT"/>
        </w:rPr>
        <w:t>an s man</w:t>
      </w:r>
      <w:r>
        <w:rPr>
          <w:rFonts w:cs="Times"/>
          <w:color w:val="000000"/>
          <w:sz w:val="28"/>
          <w:lang w:val="de-AT"/>
        </w:rPr>
        <w:t>ž</w:t>
      </w:r>
      <w:r>
        <w:rPr>
          <w:color w:val="000000"/>
          <w:sz w:val="28"/>
          <w:lang w:val="de-AT"/>
        </w:rPr>
        <w:t>elkou Kristínou a Du</w:t>
      </w:r>
      <w:r>
        <w:rPr>
          <w:rFonts w:cs="Times"/>
          <w:color w:val="000000"/>
          <w:sz w:val="28"/>
          <w:lang w:val="de-AT"/>
        </w:rPr>
        <w:t>š</w:t>
      </w:r>
      <w:r>
        <w:rPr>
          <w:color w:val="000000"/>
          <w:sz w:val="28"/>
          <w:lang w:val="de-AT"/>
        </w:rPr>
        <w:t xml:space="preserve">an </w:t>
      </w:r>
      <w:r>
        <w:rPr>
          <w:rFonts w:cs="Times"/>
          <w:color w:val="000000"/>
          <w:sz w:val="28"/>
          <w:lang w:val="de-AT"/>
        </w:rPr>
        <w:t>Š</w:t>
      </w:r>
      <w:r>
        <w:rPr>
          <w:color w:val="000000"/>
          <w:sz w:val="28"/>
          <w:lang w:val="de-AT"/>
        </w:rPr>
        <w:t>piner.</w:t>
      </w:r>
    </w:p>
    <w:p>
      <w:pPr>
        <w:pStyle w:val="Normal"/>
        <w:spacing w:lineRule="atLeast" w:line="440"/>
        <w:rPr>
          <w:color w:val="000000"/>
          <w:sz w:val="28"/>
          <w:lang w:val="de-AT"/>
        </w:rPr>
      </w:pPr>
      <w:r>
        <w:rPr>
          <w:color w:val="000000"/>
          <w:sz w:val="28"/>
          <w:lang w:val="de-AT"/>
        </w:rPr>
      </w:r>
    </w:p>
    <w:p>
      <w:pPr>
        <w:pStyle w:val="Normal"/>
        <w:spacing w:lineRule="atLeast" w:line="280"/>
        <w:rPr>
          <w:rFonts w:ascii="Helvetica" w:hAnsi="Helvetica" w:cs="Helvetica"/>
          <w:color w:val="000000"/>
          <w:lang w:val="de-AT"/>
        </w:rPr>
      </w:pPr>
      <w:r>
        <w:rPr>
          <w:rFonts w:cs="Helvetica" w:ascii="Helvetica" w:hAnsi="Helvetica"/>
          <w:color w:val="000000"/>
          <w:lang w:val="de-AT"/>
        </w:rPr>
        <w:t> </w:t>
      </w:r>
    </w:p>
    <w:p>
      <w:pPr>
        <w:pStyle w:val="Normal"/>
        <w:spacing w:lineRule="atLeast" w:line="280"/>
        <w:rPr>
          <w:rFonts w:ascii="Helvetica" w:hAnsi="Helvetica" w:cs="Helvetica"/>
          <w:color w:val="000000"/>
          <w:lang w:val="de-AT"/>
        </w:rPr>
      </w:pPr>
      <w:r>
        <w:rPr>
          <w:rFonts w:cs="Helvetica" w:ascii="Helvetica" w:hAnsi="Helvetica"/>
          <w:color w:val="000000"/>
          <w:lang w:val="de-AT"/>
        </w:rPr>
      </w:r>
    </w:p>
    <w:p>
      <w:pPr>
        <w:pStyle w:val="Normal"/>
        <w:spacing w:lineRule="atLeast" w:line="440"/>
        <w:rPr>
          <w:rFonts w:ascii="Helvetica" w:hAnsi="Helvetica" w:cs="Helvetica"/>
          <w:color w:val="000000"/>
          <w:sz w:val="28"/>
          <w:lang w:val="de-AT"/>
        </w:rPr>
      </w:pPr>
      <w:r>
        <w:rPr>
          <w:rFonts w:cs="Helvetica" w:ascii="Helvetica" w:hAnsi="Helvetica"/>
          <w:color w:val="000000"/>
          <w:sz w:val="28"/>
          <w:lang w:val="de-AT"/>
        </w:rPr>
      </w:r>
    </w:p>
    <w:p>
      <w:pPr>
        <w:pStyle w:val="Normal"/>
        <w:spacing w:lineRule="atLeast" w:line="440"/>
        <w:rPr>
          <w:color w:val="000000"/>
          <w:sz w:val="28"/>
          <w:lang w:val="de-AT"/>
        </w:rPr>
      </w:pPr>
      <w:r>
        <w:rPr>
          <w:color w:val="000000"/>
          <w:sz w:val="28"/>
          <w:lang w:val="de-AT"/>
        </w:rPr>
      </w:r>
    </w:p>
    <w:p>
      <w:pPr>
        <w:pStyle w:val="Normal"/>
        <w:spacing w:lineRule="atLeast" w:line="280"/>
        <w:rPr>
          <w:rFonts w:ascii="Helvetica" w:hAnsi="Helvetica" w:cs="Helvetica"/>
          <w:color w:val="000000"/>
          <w:sz w:val="28"/>
          <w:lang w:val="de-AT"/>
        </w:rPr>
      </w:pPr>
      <w:r>
        <w:rPr>
          <w:rFonts w:cs="Helvetica" w:ascii="Helvetica" w:hAnsi="Helvetica"/>
          <w:color w:val="000000"/>
          <w:sz w:val="28"/>
          <w:lang w:val="de-A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C2D2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3:00Z</dcterms:created>
  <dc:creator>Peter</dc:creator>
  <dc:description/>
  <cp:keywords/>
  <dc:language>en-US</dc:language>
  <cp:lastModifiedBy>Zaloudek Peter</cp:lastModifiedBy>
  <cp:lastPrinted>2017-03-27T11:03:00Z</cp:lastPrinted>
  <dcterms:modified xsi:type="dcterms:W3CDTF">2017-03-27T09:07:00Z</dcterms:modified>
  <cp:revision>3</cp:revision>
  <dc:subject/>
  <dc:title/>
</cp:coreProperties>
</file>